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וניברסיטא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למחק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ימו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פי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תעשיי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בע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                                                            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רמ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וניברסי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                         </w:t>
      </w:r>
      <w:r>
        <w:rPr>
          <w:rFonts w:cs="Arial" w:ascii="Arial" w:hAnsi="Arial"/>
          <w:sz w:val="22"/>
          <w:szCs w:val="22"/>
          <w:lang w:val="en-US"/>
        </w:rPr>
        <w:t>99</w:t>
      </w:r>
      <w:r>
        <w:rPr>
          <w:rFonts w:cs="Arial" w:ascii="Arial" w:hAnsi="Arial"/>
          <w:sz w:val="22"/>
          <w:szCs w:val="22"/>
          <w:lang w:val="en-US"/>
        </w:rPr>
        <w:t xml:space="preserve"> . 07 . 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                                                     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s  overloading  ( 25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שרוני</w:t>
      </w:r>
      <w:r>
        <w:rPr>
          <w:rFonts w:cs="Narkisim" w:ascii="Arial" w:hAnsi="Arial"/>
          <w:sz w:val="22"/>
          <w:szCs w:val="28"/>
          <w:rtl w:val="true"/>
        </w:rPr>
        <w:t>".</w:t>
      </w:r>
    </w:p>
    <w:p>
      <w:pPr>
        <w:pStyle w:val="NormalParL"/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מונ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ס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8"/>
          <w:szCs w:val="6"/>
          <w:lang w:eastAsia="en-US"/>
        </w:rPr>
        <w:t xml:space="preserve">  </w:t>
      </w:r>
      <w:r>
        <w:rPr>
          <w:rFonts w:cs="Arial" w:ascii="Arial" w:hAnsi="Arial"/>
          <w:sz w:val="22"/>
          <w:lang w:eastAsia="en-US"/>
        </w:rPr>
        <w:t>#include &lt;iostream.h&gt;              // ABSTRACT DATA TYPES  "DECIMAL FRACTION"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DecFraction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long  mantis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nt power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( long  mant = 0 , int pow = 0 ) { mantiss = mant ; power = pow ; }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~DecFraction () {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operator - ( ) { return DecFraction ( - mantiss , power ) ; }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oid operator += ( DecFraction ) ;</w:t>
        <w:tab/>
        <w:tab/>
        <w:tab/>
        <w:tab/>
        <w:tab/>
        <w:tab/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iend void operator -= ( DecFraction &amp; , int ) ;</w:t>
        <w:tab/>
        <w:tab/>
        <w:tab/>
        <w:tab/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&amp; operator * ( DecFraction ) ;</w:t>
        <w:tab/>
        <w:tab/>
        <w:tab/>
        <w:tab/>
        <w:tab/>
        <w:t>//////</w:t>
      </w:r>
    </w:p>
    <w:p>
      <w:pPr>
        <w:pStyle w:val="NormalPar"/>
        <w:widowControl/>
        <w:bidi w:val="0"/>
        <w:jc w:val="left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sz w:val="22"/>
        </w:rPr>
        <w:tab/>
        <w:t xml:space="preserve">DecFraction operator ^ ( unsigned int ) ;        // </w:t>
      </w:r>
      <w:r>
        <w:rPr>
          <w:rFonts w:cs="Arial" w:ascii="Arial" w:hAnsi="Arial"/>
          <w:sz w:val="22"/>
          <w:szCs w:val="22"/>
        </w:rPr>
        <w:t>DecFraction</w:t>
      </w:r>
      <w:r>
        <w:rPr>
          <w:rFonts w:cs="Arial" w:ascii="Arial" w:hAnsi="Arial"/>
          <w:position w:val="6"/>
          <w:sz w:val="18"/>
          <w:szCs w:val="18"/>
        </w:rPr>
        <w:t xml:space="preserve"> unsigned int </w:t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operator () () ;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iend ostream &amp; operator &lt;&lt; ( ostream &amp; ,  DecFraction &amp; )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&amp; operator + ( DecFraction &amp; , DecFraction &amp; ) ;</w:t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&amp; operator - ( int , DecFraction &amp; ) ;</w:t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operator * ( int , DecFraction ) ;</w:t>
        <w:tab/>
        <w:tab/>
        <w:tab/>
        <w:tab/>
        <w:tab/>
        <w:tab/>
      </w:r>
      <w:r>
        <w:rPr>
          <w:rFonts w:cs="Arial" w:ascii="Arial" w:hAnsi="Arial"/>
          <w:sz w:val="22"/>
        </w:rPr>
        <w:t>//////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stream &amp; operator&lt;&lt; (ostream &amp; s , DecFraction &amp; temp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  <w:tab/>
        <w:t>if ( temp.power == 0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 &lt;&lt; temp.mantis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else</w:t>
        <w:tab/>
        <w:t>s &lt;&lt; temp.mantiss &lt;&lt; " / 10^" &lt;&lt; temp.power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//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 void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A ( 1 , 2 ) , B = -3 , C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A = " &lt;&lt; A &lt;&lt; "\nB = " &lt;&lt; B &lt;&lt; "\nC = " &lt;&lt; C &lt;&lt; endl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//  OUTPUT   A = 1 / 10 ^ 2      B = - 3       C = 0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Float form:  A = " &lt;&lt; A () &lt;&lt; "  B = " &lt;&lt; B ( ) &lt;&lt; endl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//   OUTPUT   Float  form  A = 0.01   B = -3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 + B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 ; </w:t>
        <w:tab/>
        <w:tab/>
        <w:t xml:space="preserve">  //  OUTPUT   -299 / 10^2      1 / 10^2 + -3  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A += DecFraction ( 2 , 3 )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A &lt;&lt; endl;</w:t>
        <w:tab/>
        <w:tab/>
        <w:t xml:space="preserve">  //  OUTPUT   12 / 10^3        </w:t>
        <w:tab/>
        <w:t>1 / 10^2 + 2 / 10^3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A  -= 2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A &lt;&lt; endl;        </w:t>
        <w:tab/>
        <w:t xml:space="preserve">  //  OUTPUT   -1988 / 10^3    12 / 10^3 – 2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3 - DecFraction ( 1 , 2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;   </w:t>
        <w:tab/>
        <w:tab/>
        <w:t xml:space="preserve">  //  OUTPUT   299 / 10^2        3 - 1 / 10^2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DecFraction ( 2 , 1 ) * DecFraction ( 3 , 2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;  </w:t>
        <w:tab/>
        <w:tab/>
        <w:t xml:space="preserve">   //  OUTPUT   6 / 10^3         </w:t>
        <w:tab/>
        <w:t>2 / 10^1 * 3 / 10^2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3 * DecFraction ( 1 , 2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;</w:t>
        <w:tab/>
        <w:tab/>
        <w:t xml:space="preserve">   //  OUTPUT   3 / 10^2         </w:t>
        <w:tab/>
        <w:t>3 * 1 / 10^2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0"/>
          <w:lang w:eastAsia="en-US"/>
        </w:rPr>
      </w:pPr>
      <w:r>
        <w:rPr>
          <w:rFonts w:cs="Arial" w:ascii="Arial" w:hAnsi="Arial"/>
          <w:sz w:val="12"/>
          <w:szCs w:val="10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DecFraction ( 3 , 2 ) ^ 3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C &lt;&lt; endl;      //  OUTPUT   27 / 10^6       3 / 10^2 * 3 / 10^2 * 3 / 10^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DecFraction ( 3 , 2 ) ^ 0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ut &lt;&lt; C &lt;&lt; endl;      //  OUTPUT   1     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 w:eastAsia="en-US"/>
        </w:rPr>
      </w:pPr>
      <w:r>
        <w:rPr>
          <w:rFonts w:cs="Narkisim" w:ascii="Arial" w:hAnsi="Arial"/>
          <w:sz w:val="22"/>
          <w:szCs w:val="28"/>
          <w:rtl w:val="true"/>
          <w:lang w:val="en-US"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Inheritance , Pure virtual functions and  Abstract  class  ( 35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סוג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ברים</w:t>
      </w:r>
      <w:r>
        <w:rPr>
          <w:rFonts w:cs="Narkisim" w:ascii="Arial" w:hAnsi="Arial"/>
          <w:sz w:val="22"/>
          <w:szCs w:val="28"/>
          <w:rtl w:val="true"/>
        </w:rPr>
        <w:t xml:space="preserve">" : </w:t>
      </w:r>
      <w:r>
        <w:rPr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denom</w:t>
      </w:r>
      <w:r>
        <w:rPr>
          <w:rFonts w:cs="Narkisim" w:ascii="Arial" w:hAnsi="Arial"/>
          <w:sz w:val="22"/>
          <w:szCs w:val="28"/>
          <w:lang w:val="en-US"/>
        </w:rPr>
        <w:t xml:space="preserve"> / </w:t>
      </w:r>
      <w:r>
        <w:rPr>
          <w:rFonts w:cs="Narkisim" w:ascii="Arial" w:hAnsi="Arial"/>
          <w:sz w:val="22"/>
          <w:szCs w:val="28"/>
          <w:lang w:val="en-US"/>
        </w:rPr>
        <w:t>num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ש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שרוני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eastAsia="Arial" w:cs="Arial" w:ascii="Arial" w:hAnsi="Arial"/>
          <w:sz w:val="22"/>
          <w:szCs w:val="28"/>
          <w:rtl w:val="true"/>
        </w:rPr>
        <w:t xml:space="preserve"> </w:t>
      </w:r>
      <w:r>
        <w:rPr>
          <w:rFonts w:eastAsia="Arial" w:cs="Arial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 xml:space="preserve">num / 10 </w:t>
      </w:r>
      <w:r>
        <w:rPr>
          <w:rFonts w:cs="Arial" w:ascii="Arial" w:hAnsi="Arial"/>
          <w:position w:val="6"/>
          <w:sz w:val="18"/>
        </w:rPr>
        <w:t xml:space="preserve"> power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מספ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ברים</w:t>
      </w:r>
      <w:r>
        <w:rPr>
          <w:rFonts w:cs="Narkisim" w:ascii="Arial" w:hAnsi="Arial"/>
          <w:sz w:val="22"/>
          <w:szCs w:val="28"/>
          <w:rtl w:val="true"/>
        </w:rPr>
        <w:t xml:space="preserve">"  </w:t>
      </w:r>
      <w:r>
        <w:rPr>
          <w:rFonts w:cs="Narkisim" w:ascii="Arial" w:hAnsi="Arial"/>
          <w:sz w:val="22"/>
          <w:szCs w:val="28"/>
          <w:lang w:val="en-US"/>
        </w:rPr>
        <w:t>num</w:t>
      </w:r>
      <w:r>
        <w:rPr>
          <w:rFonts w:cs="Narkisim" w:ascii="Arial" w:hAnsi="Arial"/>
          <w:sz w:val="22"/>
          <w:szCs w:val="28"/>
          <w:rtl w:val="true"/>
        </w:rPr>
        <w:t xml:space="preserve">  ( </w:t>
      </w:r>
      <w:r>
        <w:rPr>
          <w:rFonts w:ascii="Arial" w:hAnsi="Arial" w:cs="Narkisim"/>
          <w:sz w:val="22"/>
          <w:sz w:val="22"/>
          <w:szCs w:val="28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כ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הגד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ירו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  <w:rtl w:val="true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</w:rPr>
        <w:t>Base  ( num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                         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  <w:rtl w:val="true"/>
        </w:rPr>
        <w:t xml:space="preserve">     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/                     |               \                 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  <w:rtl w:val="true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/                       |                  \              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  <w:rtl w:val="true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</w:rPr>
        <w:t>Fraction  ( denom )     DecFraction  ( power )      Integer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22"/>
          <w:szCs w:val="16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ירו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class Base {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</w:t>
      </w:r>
      <w:r>
        <w:rPr>
          <w:rStyle w:val="LatinChar"/>
          <w:rFonts w:cs="Narkisim" w:ascii="Arial" w:hAnsi="Arial"/>
          <w:sz w:val="22"/>
          <w:szCs w:val="28"/>
        </w:rPr>
        <w:t>int num ;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public:  Base ( int n = 0 ) { num = n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 </w:t>
      </w:r>
      <w:r>
        <w:rPr>
          <w:rStyle w:val="LatinChar"/>
          <w:rFonts w:cs="Narkisim" w:ascii="Arial" w:hAnsi="Arial"/>
          <w:sz w:val="22"/>
          <w:szCs w:val="28"/>
        </w:rPr>
        <w:t>int numOut () { return num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 </w:t>
      </w:r>
      <w:r>
        <w:rPr>
          <w:rStyle w:val="LatinChar"/>
          <w:rFonts w:cs="Narkisim" w:ascii="Arial" w:hAnsi="Arial"/>
          <w:sz w:val="22"/>
          <w:szCs w:val="28"/>
        </w:rPr>
        <w:t>virtual int denomOut () = 0 ;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 </w:t>
      </w:r>
      <w:r>
        <w:rPr>
          <w:rStyle w:val="LatinChar"/>
          <w:rFonts w:cs="Narkisim" w:ascii="Arial" w:hAnsi="Arial"/>
          <w:sz w:val="22"/>
          <w:szCs w:val="28"/>
        </w:rPr>
        <w:t>virtual void print () = 0 ;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 </w:t>
      </w:r>
      <w:r>
        <w:rPr>
          <w:rStyle w:val="LatinChar"/>
          <w:rFonts w:cs="Narkisim" w:ascii="Arial" w:hAnsi="Arial"/>
          <w:sz w:val="22"/>
          <w:szCs w:val="28"/>
        </w:rPr>
        <w:t>virtual char * whoAmI () = 0 ;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} ;</w:t>
      </w:r>
    </w:p>
    <w:p>
      <w:pPr>
        <w:pStyle w:val="PlainText"/>
        <w:bidi w:val="0"/>
        <w:jc w:val="left"/>
        <w:rPr>
          <w:rStyle w:val="LatinChar"/>
          <w:rFonts w:ascii="Arial" w:hAnsi="Arial" w:cs="Narkisim"/>
          <w:sz w:val="12"/>
          <w:szCs w:val="10"/>
          <w:lang w:eastAsia="en-US"/>
        </w:rPr>
      </w:pPr>
      <w:r>
        <w:rPr/>
      </w:r>
    </w:p>
    <w:p>
      <w:pPr>
        <w:pStyle w:val="PlainText"/>
        <w:bidi w:val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class Fraction : public Base {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  </w:t>
      </w:r>
      <w:r>
        <w:rPr>
          <w:rStyle w:val="LatinChar"/>
          <w:rFonts w:cs="Narkisim" w:ascii="Arial" w:hAnsi="Arial"/>
          <w:sz w:val="22"/>
          <w:szCs w:val="28"/>
        </w:rPr>
        <w:t>int denom;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public:</w:t>
        <w:tab/>
        <w:t xml:space="preserve"> Fraction ( int n = 0, int d = 1 ) : Base ( n ) { denom = d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 </w:t>
      </w:r>
      <w:r>
        <w:rPr>
          <w:rStyle w:val="LatinChar"/>
          <w:rFonts w:cs="Narkisim" w:ascii="Arial" w:hAnsi="Arial"/>
          <w:sz w:val="22"/>
          <w:szCs w:val="28"/>
        </w:rPr>
        <w:t>int denomOut () { return denom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             void print () { cout &lt;&lt; "Fraction  " &lt;&lt; numOut () &lt;&lt; " / " &lt;&lt; denom &lt;&lt; endl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 </w:t>
      </w:r>
      <w:r>
        <w:rPr>
          <w:rStyle w:val="LatinChar"/>
          <w:rFonts w:cs="Narkisim" w:ascii="Arial" w:hAnsi="Arial"/>
          <w:sz w:val="22"/>
          <w:szCs w:val="28"/>
        </w:rPr>
        <w:t>char * whoAmI () { return "Fraction"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} ;</w:t>
      </w:r>
    </w:p>
    <w:p>
      <w:pPr>
        <w:pStyle w:val="PlainText"/>
        <w:bidi w:val="0"/>
        <w:jc w:val="left"/>
        <w:rPr>
          <w:rStyle w:val="LatinChar"/>
          <w:rFonts w:ascii="Arial" w:hAnsi="Arial" w:cs="Narkisim"/>
          <w:sz w:val="12"/>
          <w:szCs w:val="10"/>
          <w:lang w:eastAsia="en-US"/>
        </w:rPr>
      </w:pPr>
      <w:r>
        <w:rPr/>
      </w:r>
    </w:p>
    <w:p>
      <w:pPr>
        <w:pStyle w:val="PlainText"/>
        <w:bidi w:val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class DecFraction : public Base {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</w:t>
      </w:r>
      <w:r>
        <w:rPr>
          <w:rStyle w:val="LatinChar"/>
          <w:rFonts w:cs="Narkisim" w:ascii="Arial" w:hAnsi="Arial"/>
          <w:sz w:val="22"/>
          <w:szCs w:val="28"/>
        </w:rPr>
        <w:t>int power ;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public:</w:t>
        <w:tab/>
        <w:t>DecFraction ( int n = 0, int p = 0 ) : Base ( n ) { power = p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 </w:t>
      </w:r>
      <w:r>
        <w:rPr>
          <w:rStyle w:val="LatinChar"/>
          <w:rFonts w:cs="Narkisim" w:ascii="Arial" w:hAnsi="Arial"/>
          <w:sz w:val="22"/>
          <w:szCs w:val="28"/>
        </w:rPr>
        <w:t>int denomOut () { return pow10 ( power )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           void print (){ cout &lt;&lt; "DecFraction "&lt;&lt; numOut () &lt;&lt; " / 10^" &lt;&lt; power&lt;&lt;endl;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</w:t>
      </w:r>
      <w:r>
        <w:rPr>
          <w:rStyle w:val="LatinChar"/>
          <w:rFonts w:cs="Narkisim" w:ascii="Arial" w:hAnsi="Arial"/>
          <w:sz w:val="22"/>
          <w:szCs w:val="28"/>
        </w:rPr>
        <w:t>char * whoAmI () { return "DecFraction"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} ;</w:t>
      </w:r>
    </w:p>
    <w:p>
      <w:pPr>
        <w:pStyle w:val="PlainText"/>
        <w:bidi w:val="0"/>
        <w:jc w:val="left"/>
        <w:rPr>
          <w:rStyle w:val="LatinChar"/>
          <w:rFonts w:ascii="Arial" w:hAnsi="Arial" w:cs="Narkisim"/>
          <w:sz w:val="12"/>
          <w:szCs w:val="10"/>
          <w:lang w:eastAsia="en-US"/>
        </w:rPr>
      </w:pPr>
      <w:r>
        <w:rPr/>
      </w:r>
    </w:p>
    <w:p>
      <w:pPr>
        <w:pStyle w:val="PlainText"/>
        <w:bidi w:val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class Integer : public Base {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public: Integer ( int n = 0 ) : Base ( n ) {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</w:t>
      </w:r>
      <w:r>
        <w:rPr>
          <w:rStyle w:val="LatinChar"/>
          <w:rFonts w:cs="Narkisim" w:ascii="Arial" w:hAnsi="Arial"/>
          <w:sz w:val="22"/>
          <w:szCs w:val="28"/>
        </w:rPr>
        <w:t>int denomOut () { return 1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ab/>
        <w:t xml:space="preserve">           void print () { cout &lt;&lt; "Integer     " &lt;&lt; numOut () &lt;&lt; endl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       </w:t>
      </w:r>
      <w:r>
        <w:rPr>
          <w:rStyle w:val="LatinChar"/>
          <w:rFonts w:cs="Narkisim" w:ascii="Arial" w:hAnsi="Arial"/>
          <w:sz w:val="22"/>
          <w:szCs w:val="28"/>
        </w:rPr>
        <w:t>char * whoAmI () { return "Integer" ; 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}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שימה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ו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ר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 xml:space="preserve">float  toFloat ( Base *  ) ;               </w:t>
        <w:tab/>
        <w:t xml:space="preserve">                                                     ////   ( 5 )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 xml:space="preserve">void sort ( Base *  [ ]  ) ;                                                        </w:t>
        <w:tab/>
        <w:tab/>
        <w:t>////   ( 5 )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Base  &amp;  minFraction ( Base *  [ ] ) ;</w:t>
        <w:tab/>
        <w:t xml:space="preserve">                                                  ////   (15 )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 xml:space="preserve">void  printDifferentElements ( Base *  [ ] ) ;                               </w:t>
        <w:tab/>
        <w:t>////   ( 10 )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22"/>
          <w:szCs w:val="16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cs="Narkisim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ה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cs="Narkisim" w:ascii="Arial" w:hAnsi="Arial"/>
          <w:sz w:val="22"/>
          <w:szCs w:val="28"/>
        </w:rPr>
        <w:t>toFloa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ייצג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שת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cs="Narkisim" w:ascii="Arial" w:hAnsi="Arial"/>
          <w:sz w:val="22"/>
          <w:szCs w:val="28"/>
        </w:rPr>
        <w:t>DecFraction , Fraction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Intege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סוג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cs="Narkisim" w:ascii="Arial" w:hAnsi="Arial"/>
          <w:sz w:val="22"/>
          <w:szCs w:val="28"/>
        </w:rPr>
        <w:t>floa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שתמש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שלוש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אחר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שוו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סוג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or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)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מיינ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min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)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חפש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ע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ינימאל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מחזירה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referenc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לי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printDifferentElements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)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דפיס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ש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ות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הנח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ה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מוי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)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tl w:val="true"/>
        </w:rPr>
      </w:r>
    </w:p>
    <w:p>
      <w:pPr>
        <w:pStyle w:val="PlainTex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ימו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רא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Arial" w:ascii="Arial" w:hAnsi="Arial"/>
          <w:sz w:val="22"/>
          <w:lang w:eastAsia="en-US"/>
        </w:rPr>
        <w:t>main</w:t>
      </w:r>
      <w:r>
        <w:rPr>
          <w:rFonts w:cs="Arial" w:ascii="Arial" w:hAnsi="Arial"/>
          <w:sz w:val="22"/>
          <w:rtl w:val="true"/>
          <w:lang w:eastAsia="en-US"/>
        </w:rPr>
        <w:t xml:space="preserve"> ( )</w:t>
      </w:r>
      <w:r>
        <w:rPr>
          <w:rFonts w:cs="Arial" w:ascii="Arial" w:hAnsi="Arial"/>
          <w:sz w:val="22"/>
          <w:rtl w:val="true"/>
          <w:lang w:eastAsia="en-US"/>
        </w:rPr>
        <w:t xml:space="preserve"> 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#define  SIZE  7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void main ( void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Base * arrBase [ SIZE ] = { &amp; Integer ( 2 ) , &amp; Fraction ( 3 , 1 ) ,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&amp; DecFraction ( 21 , 1 ) , &amp; Fraction ( 5 , 4 ) ,  &amp; Integer ( 3 ) , </w:t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         </w:t>
      </w:r>
      <w:r>
        <w:rPr>
          <w:rFonts w:cs="Arial" w:ascii="Arial" w:hAnsi="Arial"/>
          <w:sz w:val="22"/>
          <w:lang w:eastAsia="en-US"/>
        </w:rPr>
        <w:t>&amp; DecFraction ( 3 , 4 ) ,  &amp; Fraction ( 21 , 10 ) } ;</w:t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or ( int i = 0 ; i &lt; SIZE ; i ++ )</w:t>
        <w:tab/>
        <w:tab/>
        <w:tab/>
        <w:tab/>
        <w:t>//  Integer          2</w:t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rrBase [ i ] -&gt; print () ;</w:t>
        <w:tab/>
        <w:tab/>
        <w:tab/>
        <w:t>//  Fraction         3 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DecFraction  21 / 10^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Fraction         5 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Integer          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DecFraction  3 / 10^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Fraction         21 / 10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ort ( arrBase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\nAfter sorting:\n";</w:t>
        <w:tab/>
        <w:tab/>
        <w:tab/>
        <w:tab/>
        <w:t>//  After sorting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or ( i = 0; i &lt; SIZE ; i ++ )</w:t>
        <w:tab/>
        <w:tab/>
        <w:tab/>
        <w:tab/>
        <w:t>//  DecFraction  3 / 10^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arrBase [ i ] -&gt; print () ;   </w:t>
        <w:tab/>
        <w:tab/>
        <w:tab/>
        <w:t>//  Fraction     5 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Integer     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DecFraction  21 / 10^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Fraction     21 / 1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Fraction     3 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Integer      3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MIN Fraction : "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minFraction ( arrBase ).print () ;</w:t>
        <w:tab/>
        <w:tab/>
        <w:t>// MIN Fraction : Fraction    5 / 4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printDifferentElements ( arrBase );</w:t>
        <w:tab/>
        <w:tab/>
        <w:tab/>
        <w:t>//  DecFraction  3 / 10^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Fraction     5 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Integer     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//  DecFraction  21 / 10^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  <w:tab/>
        <w:tab/>
        <w:tab/>
        <w:tab/>
        <w:tab/>
        <w:tab/>
        <w:tab/>
        <w:tab/>
        <w:t>//  Fraction     3 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 w:eastAsia="en-US"/>
        </w:rPr>
      </w:pPr>
      <w:r>
        <w:rPr>
          <w:rFonts w:cs="Narkisim" w:ascii="Arial" w:hAnsi="Arial"/>
          <w:sz w:val="22"/>
          <w:szCs w:val="28"/>
          <w:rtl w:val="true"/>
          <w:lang w:val="en-US"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onstructor , destructor , Copy constructor , operator =   ( 20 )  </w:t>
      </w:r>
      <w:r>
        <w:rPr>
          <w:rFonts w:cs="Narkisim" w:ascii="Arial" w:hAnsi="Arial"/>
          <w:sz w:val="32"/>
          <w:szCs w:val="28"/>
          <w:lang w:val="en-US"/>
        </w:rPr>
        <w:t>. 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Arial" w:ascii="Arial" w:hAnsi="Arial"/>
          <w:sz w:val="22"/>
          <w:lang w:eastAsia="en-US"/>
        </w:rPr>
        <w:t>Complex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דפס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ע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יודפ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sz w:val="22"/>
          <w:szCs w:val="28"/>
          <w:lang w:val="en-US"/>
        </w:rPr>
        <w:t>1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cs="Narkisim" w:ascii="Arial" w:hAnsi="Arial"/>
          <w:sz w:val="22"/>
          <w:szCs w:val="28"/>
          <w:rtl w:val="true"/>
        </w:rPr>
        <w:t>-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main</w:t>
      </w:r>
      <w:r>
        <w:rPr>
          <w:rFonts w:cs="Arial" w:ascii="Arial" w:hAnsi="Arial"/>
          <w:sz w:val="22"/>
          <w:rtl w:val="true"/>
        </w:rPr>
        <w:t xml:space="preserve"> ( )</w:t>
      </w:r>
      <w:r>
        <w:rPr>
          <w:rFonts w:cs="Arial" w:ascii="Arial" w:hAnsi="Arial"/>
          <w:sz w:val="22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 xml:space="preserve"> ?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#include &lt;iostream.h&gt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Complex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nt real, image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mplex ( int r = 0, int i = 0 ) : real ( r ) , image ( i )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ab/>
        <w:t>{ cout &lt;&lt; "\nConstructor " &lt;&lt; real &lt;&lt; " + i * " &lt;&lt; image; }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6"/>
          <w:lang w:eastAsia="en-US"/>
        </w:rPr>
      </w:pPr>
      <w:r>
        <w:rPr>
          <w:rFonts w:cs="Arial" w:ascii="Arial" w:hAnsi="Arial"/>
          <w:sz w:val="12"/>
          <w:szCs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mplex ( Complex &amp; F ) : real ( F.real ) , image ( F.image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cout &lt;&lt; "\nConstructor Copy " &lt;&lt; real &lt;&lt; " + i * " &lt;&lt; image ; }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6"/>
          <w:lang w:eastAsia="en-US"/>
        </w:rPr>
      </w:pPr>
      <w:r>
        <w:rPr>
          <w:rFonts w:cs="Arial" w:ascii="Arial" w:hAnsi="Arial"/>
          <w:sz w:val="12"/>
          <w:szCs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~Complex ( ) { cout &lt;&lt; "\nDestructor " &lt;&lt; real &lt;&lt; " + i * " &lt;&lt; image ; }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6"/>
          <w:lang w:eastAsia="en-US"/>
        </w:rPr>
      </w:pPr>
      <w:r>
        <w:rPr>
          <w:rFonts w:cs="Arial" w:ascii="Arial" w:hAnsi="Arial"/>
          <w:sz w:val="12"/>
          <w:szCs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mplex &amp; operator= ( Complex &amp; C )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al = C.real ; image = C.imag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cout &lt;&lt; "\nAction = ( Complex ) " &lt;&lt; real &lt;&lt; " + i * " &lt;&lt; imag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6"/>
          <w:lang w:eastAsia="en-US"/>
        </w:rPr>
      </w:pPr>
      <w:r>
        <w:rPr>
          <w:rFonts w:cs="Arial" w:ascii="Arial" w:hAnsi="Arial"/>
          <w:sz w:val="12"/>
          <w:szCs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mplex operator= ( int r )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al = r ; image = 0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cout &lt;&lt; "\nAction = ( int ) " &lt;&lt; real &lt;&lt; " + i * " &lt;&lt; imag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return * this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6"/>
          <w:lang w:eastAsia="en-US"/>
        </w:rPr>
      </w:pPr>
      <w:r>
        <w:rPr>
          <w:rFonts w:cs="Arial" w:ascii="Arial" w:hAnsi="Arial"/>
          <w:sz w:val="12"/>
          <w:szCs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 void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mplex  A ( 1 , 2 ) , B , arrC [ 3 ] ;                </w:t>
        <w:tab/>
        <w:tab/>
        <w:tab/>
        <w:t>// 1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6"/>
          <w:lang w:eastAsia="en-US"/>
        </w:rPr>
      </w:pPr>
      <w:r>
        <w:rPr>
          <w:rFonts w:cs="Arial" w:ascii="Arial" w:hAnsi="Arial"/>
          <w:sz w:val="12"/>
          <w:szCs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mplex  * pComplex ;                                 </w:t>
        <w:tab/>
        <w:tab/>
        <w:tab/>
        <w:tab/>
        <w:t>//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pComplex = new Complex ( 5 , 4 ) ;                    </w:t>
        <w:tab/>
        <w:tab/>
        <w:tab/>
        <w:t>//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B = * pComplex = 10 ;                                  </w:t>
        <w:tab/>
        <w:tab/>
        <w:tab/>
        <w:tab/>
        <w:t>/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delete pComplex ;                                      </w:t>
        <w:tab/>
        <w:tab/>
        <w:tab/>
        <w:tab/>
        <w:t>// 5</w:t>
      </w:r>
    </w:p>
    <w:p>
      <w:pPr>
        <w:pStyle w:val="PlainText"/>
        <w:bidi w:val="0"/>
        <w:jc w:val="left"/>
        <w:rPr>
          <w:rFonts w:ascii="Arial" w:hAnsi="Arial" w:cs="Arial"/>
          <w:sz w:val="12"/>
          <w:szCs w:val="16"/>
          <w:lang w:eastAsia="en-US"/>
        </w:rPr>
      </w:pPr>
      <w:r>
        <w:rPr>
          <w:rFonts w:cs="Arial" w:ascii="Arial" w:hAnsi="Arial"/>
          <w:sz w:val="12"/>
          <w:szCs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Complex  * pArrComplex ;                            </w:t>
        <w:tab/>
        <w:tab/>
        <w:tab/>
        <w:tab/>
        <w:t>// 6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pArrComplex = arrC ;                                  </w:t>
        <w:tab/>
        <w:tab/>
        <w:tab/>
        <w:tab/>
        <w:t>// 7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pArrComplex = new Complex [ 3 ];                     </w:t>
        <w:tab/>
        <w:tab/>
        <w:tab/>
        <w:t>// 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* pArrComplex = arrC [ 0 ] = A ;                      </w:t>
        <w:tab/>
        <w:tab/>
        <w:tab/>
        <w:t>// 9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delete [ ] pArrComplex ;                               </w:t>
        <w:tab/>
        <w:tab/>
        <w:tab/>
        <w:tab/>
        <w:t>// 1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}                                                               </w:t>
        <w:tab/>
        <w:tab/>
        <w:tab/>
        <w:tab/>
        <w:tab/>
        <w:t>// 1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 w:eastAsia="en-US"/>
        </w:rPr>
      </w:pPr>
      <w:r>
        <w:rPr>
          <w:rFonts w:cs="Narkisim" w:ascii="Arial" w:hAnsi="Arial"/>
          <w:sz w:val="22"/>
          <w:szCs w:val="28"/>
          <w:rtl w:val="true"/>
          <w:lang w:val="en-US"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lass Composition and Inheritance ( 20 )  </w:t>
      </w:r>
      <w:r>
        <w:rPr>
          <w:rFonts w:cs="Narkisim" w:ascii="Arial" w:hAnsi="Arial"/>
          <w:sz w:val="32"/>
          <w:szCs w:val="28"/>
          <w:lang w:val="en-US"/>
        </w:rPr>
        <w:t>. 4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סיד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12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#include &lt;iostream.h&gt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Point_2d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tected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x , y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>Point_2d ( float xx = 0 , float yy = 0 ) { x = xx ; y = yy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class Point_3d_First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Point_2d  field_2d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z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 Point_3d_First ( float xx = 0, float yy = 0, float zz = 0 )</w:t>
        <w:tab/>
        <w:t xml:space="preserve">  </w:t>
        <w:tab/>
        <w:tab/>
        <w:t>/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field_2d ( xx , yy ) { z = zz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Point_3d_First ( Point_2d temp_2d = Point_2d (), float zz = 0 ) { </w:t>
        <w:tab/>
        <w:tab/>
        <w:t>//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ield_2d = temp_2d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z = zz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float volume () { return field_2d . x * field_2d . y * z ; }      </w:t>
        <w:tab/>
        <w:tab/>
        <w:tab/>
        <w:t>//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Point_3d_Second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Point_2d  * pPoint_2d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z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ublic: Point_3d_Second ( float xx = 0, float yy = 0, float zz = 0 )      </w:t>
        <w:tab/>
        <w:tab/>
        <w:t>/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pPoint_2d ( xx , yy ) { z = zz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Point_3d_Second ( Point_2d temp_2d , float zz ) {                 </w:t>
        <w:tab/>
        <w:tab/>
        <w:t>// 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pPoint_2d = new Point_2d ( temp_2d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z = zz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Point_3d_Second ( Point_2d * pTemp , float zz ) {                 </w:t>
        <w:tab/>
        <w:tab/>
        <w:t>// 6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pPoint_2d = pTemp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z = zz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~Point_3d_Second () { delete pPoint_2d ; }</w:t>
        <w:tab/>
        <w:tab/>
        <w:tab/>
        <w:t xml:space="preserve"> </w:t>
        <w:tab/>
        <w:tab/>
        <w:t>// 7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float volume () { return pPoint_2d -&gt; x * pPoint_2d -&gt; y * z ; }  </w:t>
        <w:tab/>
        <w:tab/>
        <w:t>// 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Point_3d_Third : public Point_2d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z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 Point_3d_Third ( float xx = 0, float yy = 0, float zz = 0 )</w:t>
        <w:tab/>
        <w:t xml:space="preserve">  </w:t>
        <w:tab/>
        <w:tab/>
        <w:t>// 9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Point_2d ( xx , yy ) { z = zz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Point_3d_Third ( Point_2d temp_2d , float zz )</w:t>
        <w:tab/>
        <w:tab/>
        <w:t xml:space="preserve">         </w:t>
        <w:tab/>
        <w:t xml:space="preserve">          // 1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Point_2d ( temp_2d ) { z = zz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Point_3d_Third ( Point_2d * pTemp_2d , float zz )                </w:t>
        <w:tab/>
        <w:t xml:space="preserve">          // 1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Point_2d ( * pTemp_2d ) { z = zz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volume () { return x * y * z ; }</w:t>
        <w:tab/>
        <w:tab/>
        <w:tab/>
        <w:tab/>
        <w:tab/>
        <w:t xml:space="preserve">          // 1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Point_2d   object_2d ( 1 , 2 )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Point_3d_First  object_3d_First ;</w:t>
      </w:r>
    </w:p>
    <w:p>
      <w:pPr>
        <w:pStyle w:val="PlainText"/>
        <w:rPr/>
      </w:pPr>
      <w:r>
        <w:rPr>
          <w:rFonts w:cs="Arial" w:ascii="Arial" w:hAnsi="Arial"/>
          <w:sz w:val="22"/>
          <w:rtl w:val="true"/>
          <w:lang w:eastAsia="en-US"/>
        </w:rPr>
        <w:t>}</w:t>
      </w:r>
      <w:r>
        <w:rPr>
          <w:rtl w:val="true"/>
          <w:lang w:eastAsia="en-US"/>
        </w:rPr>
        <w:t xml:space="preserve">    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eastAsia="en-US" w:bidi="hi-I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eastAsia="en-US" w:val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6:36:00Z</dcterms:created>
  <dc:creator>Eli</dc:creator>
  <dc:description/>
  <dc:language>en-US</dc:language>
  <cp:lastModifiedBy>Eli</cp:lastModifiedBy>
  <cp:lastPrinted>1999-07-10T18:59:00Z</cp:lastPrinted>
  <dcterms:modified xsi:type="dcterms:W3CDTF">1999-07-31T15:10:00Z</dcterms:modified>
  <cp:revision>17</cp:revision>
  <dc:subject/>
  <dc:title>רשת  אניברסיטאית   למחקר  שימושי  ופיתוח   תעשייתי   בע''מ </dc:title>
</cp:coreProperties>
</file>